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/>
      </w:pPr>
      <w:r>
        <w:rPr/>
        <w:t>Szanowni Mieszkańcy Torunia</w:t>
      </w:r>
    </w:p>
    <w:p>
      <w:pPr>
        <w:pStyle w:val="Heading"/>
        <w:ind w:firstLine="426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Uprzejmie informuję, iż dla ułatwienia osobom niepełnosprawnym głosowania             w wyborach do Parlamentu Europejskiego zarządzonych na dzień 25 maja 2014 r. udostępnione zostaną nieodpłatnie specjalnie przygotowane pojazdy. Osoby niepełnosprawne zainteresowane skorzystaniem z proponowanego udogodnienia, proszone są o telefoniczny kontakt z przewoźnikiem – PRO-MED w Toruniu,                    </w:t>
      </w:r>
      <w:r>
        <w:rPr>
          <w:b/>
          <w:sz w:val="24"/>
        </w:rPr>
        <w:t>tel. (56) 610-67-14 lub 801-552-272</w:t>
      </w:r>
      <w:r>
        <w:rPr>
          <w:sz w:val="24"/>
        </w:rPr>
        <w:t xml:space="preserve">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W dniu wyborów uruchomiony zostanie specjalny telefon, pod którym pracownicy Urzędu Miasta udzielać będą informacji o siedzibach obwodów głosowania oraz przynależnych do nich ulicach i numerach domów. Bezpłatna </w:t>
      </w:r>
      <w:r>
        <w:rPr>
          <w:b/>
          <w:sz w:val="24"/>
        </w:rPr>
        <w:t xml:space="preserve">infolinia o numerze 800 20 10 20 </w:t>
      </w:r>
      <w:r>
        <w:rPr>
          <w:sz w:val="24"/>
        </w:rPr>
        <w:t>będzie czynna w dniu wyborów w godzinach od 7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21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Pełnomoc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Prezydenta Miasta Toru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ds. wybor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muald Popł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0:00Z</dcterms:created>
  <dc:creator>E.Zoch</dc:creator>
  <dc:description/>
  <dc:language>en-US</dc:language>
  <cp:lastModifiedBy>m.szefera</cp:lastModifiedBy>
  <cp:lastPrinted>2014-05-15T13:40:00Z</cp:lastPrinted>
  <dcterms:modified xsi:type="dcterms:W3CDTF">2014-05-21T13:40:00Z</dcterms:modified>
  <cp:revision>2</cp:revision>
  <dc:subject/>
  <dc:title/>
</cp:coreProperties>
</file>