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ruń, dnia …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 o dopisanie do spisu wybor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8 ustawy z dnia 5 stycznia 2011 r, Kodeks wyborczy (Dz.U. Nr 21, poz. 112 z późn. zm.) wnoszę o dopisanie mnie do spisu wyborców uprawnionych do głosowania* w wyborach na Prezydenta            Rzeczypospolitej Polskiej  zarządzonych na dzień 10 maja 2015 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isko ………………………………………………………………………………...………………………………</w:t>
      </w:r>
    </w:p>
    <w:p>
      <w:pPr>
        <w:pStyle w:val="Akapitzlist"/>
        <w:spacing w:lineRule="auto" w:line="360"/>
        <w:ind w:left="3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mię (imiona) ……………………………………………………………………………………………………..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mię  ojca   ………………………………………………………………………………….................................................</w:t>
      </w:r>
    </w:p>
    <w:p>
      <w:pPr>
        <w:pStyle w:val="Akapitzlist"/>
        <w:spacing w:lineRule="auto" w:line="360"/>
        <w:ind w:left="3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ata urodzenia 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3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r  ewidencyjny  PESEL    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r lokalu obwodowej komisji wyborczej dostosowanej do potrzeb osób niepełnosprawnych ***....………..…</w:t>
      </w:r>
    </w:p>
    <w:p>
      <w:pPr>
        <w:pStyle w:val="Akapitzlist"/>
        <w:spacing w:lineRule="auto" w:line="360"/>
        <w:ind w:left="3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397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es zamieszkania na terenie miasta Torunia:</w:t>
      </w:r>
    </w:p>
    <w:p>
      <w:pPr>
        <w:pStyle w:val="Akapitzlist"/>
        <w:spacing w:lineRule="auto" w:line="360" w:before="0" w:after="280"/>
        <w:ind w:left="397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gminy (miasta, dzielnicy)          ……………………………………………………………………………………………..….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iejscowość                   ………………………………………………………………………..…………………………..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37" w:right="0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ulica              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737" w:right="0" w:hanging="3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r domu …………………    nr mieszkania      …………</w:t>
      </w:r>
    </w:p>
    <w:p>
      <w:pPr>
        <w:pStyle w:val="Akapitzlist"/>
        <w:spacing w:lineRule="auto" w:line="360" w:before="0" w:after="280"/>
        <w:ind w:left="737" w:right="0" w:hanging="3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280"/>
        <w:ind w:left="737" w:right="0" w:hanging="311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80"/>
        <w:ind w:left="737" w:right="0" w:hanging="311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39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es zameldowania na pobyt stały lub adres ostatniego zameldowania na pobyt stały:</w:t>
      </w:r>
    </w:p>
    <w:p>
      <w:pPr>
        <w:pStyle w:val="Akapitzlist"/>
        <w:spacing w:lineRule="auto" w:line="360" w:before="0" w:after="280"/>
        <w:ind w:left="39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gminy (miasta, dzielnicy)                ……………………………………………………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iejscowość   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37" w:right="0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ulica                  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37" w:right="0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737" w:right="0" w:hanging="31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domu       ……….…………..………..           nr mieszkania         …...…..…………..</w:t>
      </w:r>
    </w:p>
    <w:p>
      <w:pPr>
        <w:pStyle w:val="Akapitzlist"/>
        <w:ind w:left="142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142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</w:t>
        <w:tab/>
        <w:tab/>
        <w:t xml:space="preserve">                  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</w:t>
        <w:tab/>
        <w:t xml:space="preserve">        </w:t>
        <w:tab/>
        <w:t xml:space="preserve">  </w:t>
        <w:tab/>
        <w:t xml:space="preserve">     ( </w:t>
      </w:r>
      <w:r>
        <w:rPr>
          <w:rFonts w:cs="Times New Roman" w:ascii="Times New Roman" w:hAnsi="Times New Roman"/>
          <w:i/>
          <w:sz w:val="22"/>
          <w:szCs w:val="22"/>
        </w:rPr>
        <w:t>podpi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dopisanie do spisu wyborców w wybranym przez siebie obwodzie głosowania jest możliwe tylko i wyłącznie na obszarze okręgu wyborczego właściwego dla stałego zamieszki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* dotyczy wyborców niepełnospraw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dopisanie dotyczy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ierwszej i drugiej</w:t>
      </w:r>
      <w:r>
        <w:rPr>
          <w:rFonts w:cs="Times New Roman" w:ascii="Times New Roman" w:hAnsi="Times New Roman"/>
          <w:i/>
          <w:sz w:val="22"/>
          <w:szCs w:val="22"/>
        </w:rPr>
        <w:t xml:space="preserve"> tury głosowania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xi Sans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xi Sans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9:00Z</dcterms:created>
  <dc:creator>user</dc:creator>
  <dc:description/>
  <cp:keywords/>
  <dc:language>en-US</dc:language>
  <cp:lastModifiedBy>M. Wiśniewska</cp:lastModifiedBy>
  <cp:lastPrinted>2015-03-24T08:38:00Z</cp:lastPrinted>
  <dcterms:modified xsi:type="dcterms:W3CDTF">2015-04-14T09:09:00Z</dcterms:modified>
  <cp:revision>2</cp:revision>
  <dc:subject/>
  <dc:title/>
</cp:coreProperties>
</file>