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Regulamin przyznawania Nagród Prezydenta Miasta Toru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groda Prezydenta Miasta Torunia przyznawana jest osobom, któr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sposób szczególny swoją codzienną pracą, aktywnością i zaangażowaniem służą Toruniowi i jego mieszkańco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</w:t>
        <w:tab/>
        <w:t>promują Toruń w kraju i poza jego granicam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iny zgłaszania kandydatur i uroczystego wręczania Nagród są ustalane corocznie przez Prezydenta Miasta Torunia i podawane do publicznej wiadomoś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grody przyznawane będą przez Prezydenta Miasta Torunia w następujących kategoria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zedsiębiorczość i ekonomia społeczn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dukacj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chrona zdrow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ultura i ochrona dziedzictwa narodowego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</w:t>
        <w:tab/>
        <w:t>sport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omocja miast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roska o człowiek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fiarność i odwag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eny formalnej wniosków dokonuje wydział właściwy do spraw promocji w Urzędzie Miasta Toru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boru laureatów spośród zgłoszonych kandydatur dokonuje Prezydent Miasta Toru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zydent Miasta Torunia ma prawo nie przyznać nagrody w danej kategori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zydent Miasta Torunia ma prawo przyznać więcej niż jedną nagrodę w danej kategor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 wyklucza się ponownego nagrodzenia laureatów Nagrody Prezydenta Miasta Torunia z lat poprzedni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grody mają charakter indywidualny i są przyznawane osobom fizycznym raz w roku za szczególne osiągnięcia w poprzednim roku kalendarzowym lub za całokształt działalności w jednej z kategorii wymienionej w §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</w:t>
        <w:tab/>
        <w:t>Laureaci otrzymują nagrody finansowe, których wysokość jest co roku ustalana przez Prezydenta Miasta Torunia i jest jednakowa dla każdej kategor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uhonorowania zespołu, nagroda przypadająca na daną kategorię jest proporcjonalnie dzielona pomiędzy członków zespoł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uhonorowania więcej niż jednej osoby w danej kategorii, wszyscy laureaci otrzymują nagrodę w pełnej wysokośc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.</w:t>
        <w:tab/>
        <w:t>Wręczenie Nagród odbywa się w sposób uroczyst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</w:t>
        <w:tab/>
        <w:t>Nagroda finansowa jest przelewana na konta laureatów najpóźniej w dniu uroczystego wręczenia Nagró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nioski o przyznanie Nagrody Prezydenta Miasta Torunia mogą być składane przez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ezydenta Miasta Torunia oraz jego zastępc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radnych Rady Miasta Torunia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działy, biura Urzędu Miasta Torunia oraz jednostki organizacyjne Gminy Miasta Toruń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stytucje, organizacje oraz Podmioty Ekonomii Społecz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 najmniej pięćdziesięcioosobową grupę mieszkańców Torunia (wymagana lista z nazwiskami, numerami PESEL i własnoręczne podpisy wnioskując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nioski o przyznanie Nagrody Prezydenta Miasta Torunia muszą zawierać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</w:t>
        <w:tab/>
        <w:t>dane personalne dotyczące kandydata do Nagrody tj. imię, nazwisko, data i miejsce urodzenia, imiona rodziców, adres zamieszkania, PESEL, numer telefonu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zwę kategorii, w której kandydat jest zgłaszan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zasadnienie zawierające informacje o szczególnych osiągnięciach kandyda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nioski zgłaszające kandydatów należy składać w wydziale właściwym do spraw promocji Urzędu Miasta Torunia, który prowadzi i przechowuje dokumentację dotyczącą Nagród lub przesłać na adres: Wydział Promocji Urzędu Miasta Torunia, Wały gen. Sikorskiego 8, 87-100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3:00Z</dcterms:created>
  <dc:creator>T.Kunert</dc:creator>
  <dc:description/>
  <dc:language>en-US</dc:language>
  <cp:lastModifiedBy>UMT</cp:lastModifiedBy>
  <cp:lastPrinted>2014-02-13T12:21:00Z</cp:lastPrinted>
  <dcterms:modified xsi:type="dcterms:W3CDTF">2014-03-20T13:53:00Z</dcterms:modified>
  <cp:revision>2</cp:revision>
  <dc:subject/>
  <dc:title/>
</cp:coreProperties>
</file>