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/>
        <w:t>Toruń, 24.04.14</w:t>
      </w:r>
    </w:p>
    <w:p>
      <w:pPr>
        <w:pStyle w:val="NormalnyWeb"/>
        <w:spacing w:before="0" w:after="0"/>
        <w:rPr/>
      </w:pPr>
      <w:r>
        <w:rPr/>
        <w:t>Szkoła Podstawowa nr 24</w:t>
      </w:r>
    </w:p>
    <w:p>
      <w:pPr>
        <w:pStyle w:val="NormalnyWeb"/>
        <w:spacing w:before="0" w:after="0"/>
        <w:rPr/>
      </w:pPr>
      <w:r>
        <w:rPr/>
        <w:t>ul. Ogrodowa 3/5</w:t>
      </w:r>
    </w:p>
    <w:p>
      <w:pPr>
        <w:pStyle w:val="NormalnyWeb"/>
        <w:spacing w:before="0" w:after="0"/>
        <w:rPr/>
      </w:pPr>
      <w:r>
        <w:rPr/>
        <w:t>87-100 Toruń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Serdecznie zapraszamy wszystkie dzieci i młodzież ze szkół podstawowych do wzięcia udziału w międzyszkolnym konkursie logopedyczno-plastycznym:</w:t>
      </w:r>
    </w:p>
    <w:p>
      <w:pPr>
        <w:pStyle w:val="NormalnyWeb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„</w:t>
      </w:r>
      <w:r>
        <w:rPr>
          <w:b/>
          <w:bCs/>
          <w:color w:val="000000"/>
          <w:sz w:val="40"/>
          <w:szCs w:val="40"/>
          <w:u w:val="single"/>
        </w:rPr>
        <w:t>Wiosenne kwiatki – logopedyczne rabatki”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nieważ wokół zawitała wiosna w pełnej okazałości, a 18 maja odbędzie się  </w:t>
        <w:br/>
        <w:t xml:space="preserve">w Toruniu wielka impreza pod hasłem: „Polska w kwiatach”, zachęcamy wszystkie dzieci do wykonania pracy konkursowej w postaci rysunku wiosennych kwiatów oraz krótkiej rymowanki na ich temat.  Dzieci zapewne znają różne kwiaty, a w większości ich nazw kryją się przecież trudne pod względem logopedycznym głoski np: róże, hiacynty, aksamitki, przebiśniegi i dużo, dużo innych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Najpiękniejsze prace zostaną opublikowane w ogólnopolskim Kalendarzu Logopedycznym!!!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Regulamin konkursu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Konkurs adresowany jest do dzieci  w następujących kategoriach wiekowych: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I – dzieci  z klas 1-3 (6-9 lat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II - dzieci z klas 4-6 (10-12 lat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Na konkurs należy nadesłać prace w formie plastycznej przedstawiające dowolne kwiaty wraz z rymowanką na ich temat. Wierszyk powinien zawierać trudne z punktu widzenia logopedycznego głoski (np: sz, rz, cz, dż, a także s,z,c,dz , czy wreszcie  r, l lub inn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ormat pracy: A4, technika: dowolna.  </w:t>
      </w:r>
    </w:p>
    <w:p>
      <w:pPr>
        <w:pStyle w:val="Normal"/>
        <w:ind w:left="720" w:hanging="0"/>
        <w:jc w:val="both"/>
        <w:rPr/>
      </w:pPr>
      <w:r>
        <w:rPr/>
        <w:t xml:space="preserve">Do pracy należy dołączyć </w:t>
      </w:r>
      <w:r>
        <w:rPr>
          <w:u w:val="single"/>
        </w:rPr>
        <w:t>na odwrocie krótką rymowankę</w:t>
      </w:r>
      <w:r>
        <w:rPr/>
        <w:t xml:space="preserve"> o wiosennych kwiatkach oraz </w:t>
      </w:r>
      <w:r>
        <w:rPr>
          <w:u w:val="single"/>
        </w:rPr>
        <w:t xml:space="preserve">metryczkę </w:t>
      </w:r>
      <w:r>
        <w:rPr/>
        <w:t xml:space="preserve">wypełnioną drukowanymi literami z następującymi informacjami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mię i nazwisko dzieck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wiek dzieck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nazwę placówki, do której uczęszcza dziecko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imię i nazwisko opiekuna dziecka (rodzica, nauczyciela, logopedy…)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telefon kontaktowy do opiekuna/rodziców oraz adres e-mail opiekuna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/>
        <w:t>adres opiekuna do ewentualnej wysyłki nagrody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Prace plastyczne z metryczką oraz dołączoną rymowanką należy przesłać (odpowiednio wcześniej) bądź dostarczyć  do 14 maja na adres: </w:t>
      </w:r>
    </w:p>
    <w:p>
      <w:pPr>
        <w:pStyle w:val="Normal"/>
        <w:ind w:left="357" w:hanging="0"/>
        <w:jc w:val="center"/>
        <w:rPr/>
      </w:pPr>
      <w:r>
        <w:rPr/>
        <w:t>Zespół Szkół nr 24</w:t>
      </w:r>
    </w:p>
    <w:p>
      <w:pPr>
        <w:pStyle w:val="Normal"/>
        <w:ind w:left="357" w:hanging="0"/>
        <w:jc w:val="center"/>
        <w:rPr/>
      </w:pPr>
      <w:r>
        <w:rPr/>
        <w:t>ul .Ogrodowa 3/5</w:t>
      </w:r>
    </w:p>
    <w:p>
      <w:pPr>
        <w:pStyle w:val="Normal"/>
        <w:ind w:left="357" w:hanging="0"/>
        <w:jc w:val="center"/>
        <w:rPr/>
      </w:pPr>
      <w:r>
        <w:rPr/>
        <w:t>87-100 Toruń</w:t>
      </w:r>
    </w:p>
    <w:p>
      <w:pPr>
        <w:pStyle w:val="Normal"/>
        <w:ind w:left="357" w:hanging="0"/>
        <w:jc w:val="center"/>
        <w:rPr/>
      </w:pPr>
      <w:r>
        <w:rPr/>
        <w:t xml:space="preserve">(z dopiskiem: konkurs logopedyczny </w:t>
      </w:r>
      <w:r>
        <w:rPr>
          <w:b/>
          <w:bCs/>
        </w:rPr>
        <w:t>„Wiosenne kwiatki – logopedyczne rabatki”</w:t>
      </w:r>
      <w:r>
        <w:rPr/>
        <w:t>)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piękniejsze prace z rymowankami zostaną nagrodzone podczas imprezy „Polska w kwiatach” 18 maja 2014 roku przed Muzeum Etnograficznym w Toruni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datkowo </w:t>
      </w:r>
      <w:r>
        <w:rPr>
          <w:u w:val="single"/>
        </w:rPr>
        <w:t>wybrane prace zostaną zamieszczone na stronach internetowych organizatorów konkursu oraz opublikowane w ogólnopolskim kalendarzu logopedycznym,</w:t>
      </w:r>
      <w:r>
        <w:rPr/>
        <w:t xml:space="preserve"> który wykonawcy prac otrzymają w późniejszym termin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oordynator konkursu</w:t>
      </w:r>
    </w:p>
    <w:p>
      <w:pPr>
        <w:pStyle w:val="Normal"/>
        <w:jc w:val="right"/>
        <w:rPr/>
      </w:pPr>
      <w:r>
        <w:rPr/>
        <w:t>Justyna Pacura-Syrocka</w:t>
      </w:r>
    </w:p>
    <w:p>
      <w:pPr>
        <w:pStyle w:val="Normal"/>
        <w:jc w:val="right"/>
        <w:rPr/>
      </w:pPr>
      <w:r>
        <w:rPr/>
        <w:t>logopeda ZS nr 24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Style w:val="StrongEmphasis"/>
          <w:b w:val="false"/>
          <w:bCs w:val="false"/>
        </w:rPr>
        <w:t>WAŻNE!!!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ce przechodzą na własność organizatorów konkursu czyli Polskiego Związku Logopedów i firmy Torseed S.A. Dostarczenie pracy na konkurs wraz z metryczką jest jednoznaczne dla organizatorów ze zgodą na publikację. Organizatorzy zastrzegają sobie prawo do publikowania i reprodukowania prac konkursowych bez wypłacania honorariów autorskich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Celem konkursu jest rozbudzenie i stymulowanie twórczości plastycznej i wyobraźni dziecięcej, wzbogacanie zasobu słownictwa i utrwalanie wymowy trudnych artykulacyjnie słów, aktywizująca artystycznie i językowo praca nad rozwojem mowy i języka z wykorzystaniem technik plastycznyc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Jednocześnie chcemy serdecznie zaprosić wszystkie dzieci oraz ich rodziców na rodzinną imprezę „Polska w kwiatach”, na której odbędzie się uroczyste wręczenie nagród oraz akcja PZL „Odetchnij pełną piersią”. Nie zabraknie na niej lokalnych mediów, konkursów, dobrego humoru i mile spędzonego czasu z rodziną. Głównym punktem zabawy jest spotkanie z mieszkańcami i władzami na miejskim pikniku, przed Muzeum Etnograficznym w Toruniu</w:t>
      </w:r>
      <w:r>
        <w:rPr>
          <w:color w:val="000000"/>
        </w:rPr>
        <w:t>,  podczas którego</w:t>
      </w:r>
      <w:r>
        <w:rPr/>
        <w:t xml:space="preserve"> wszyscy będziemy sadzili kwiaty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Imprezę traktujemy jako sympatyczny weekendowy </w:t>
      </w:r>
      <w:r>
        <w:rPr>
          <w:color w:val="000000"/>
        </w:rPr>
        <w:t>piknik,</w:t>
      </w:r>
      <w:r>
        <w:rPr/>
        <w:t xml:space="preserve"> aktywizujący mieszkańców i władze oraz integrujący środowisko lokalne. </w:t>
      </w:r>
      <w:r>
        <w:rPr>
          <w:color w:val="000000"/>
        </w:rPr>
        <w:t>Dodatkowo mieszkańcy miasta, biorący udział w  zabawie, otrzymają kwiaty, które będą mogli posadzić przy swoich domach, na balkonach i tarasach. Prowadzący Witold Czuksanow, autor</w:t>
      </w:r>
      <w:r>
        <w:rPr/>
        <w:t xml:space="preserve"> sobotniej audycji „Rok w ogrodzie</w:t>
      </w:r>
      <w:r>
        <w:rPr>
          <w:color w:val="000000"/>
        </w:rPr>
        <w:t>”, poprowadzi i</w:t>
      </w:r>
      <w:r>
        <w:rPr/>
        <w:t>mprezę, konkursy i quizy dla uczestników oraz będzie brał udział w sadzeniu kwiatów. Nagrodami w konkursach są produkty sponsoró</w:t>
      </w:r>
      <w:r>
        <w:rPr>
          <w:color w:val="000000"/>
        </w:rPr>
        <w:t>w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apraszamy serdecznie!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Organizatorzy imprezy : Torseed S.A., Oddział Kujawsko – Pomorsk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 xml:space="preserve">Polskiego Związku Logopedów, Urząd Miasta Torunia. 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1:00Z</dcterms:created>
  <dc:creator>ZS24</dc:creator>
  <dc:description/>
  <cp:keywords/>
  <dc:language>en-US</dc:language>
  <cp:lastModifiedBy>JS</cp:lastModifiedBy>
  <dcterms:modified xsi:type="dcterms:W3CDTF">2014-05-12T07:31:00Z</dcterms:modified>
  <cp:revision>2</cp:revision>
  <dc:subject/>
  <dc:title>Toruń, 24</dc:title>
</cp:coreProperties>
</file>