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MOWY HARMONOGRAM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ziałań  przewidzianych do realizacji w ramach kampani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aździernik 2014r. – Zdrowiu TAK Uzależnieniom 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7"/>
        <w:gridCol w:w="2977"/>
        <w:gridCol w:w="1984"/>
        <w:gridCol w:w="1560"/>
        <w:gridCol w:w="29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ermin  wydar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Miejsce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7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2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uguracja kampanii - rajd turystyczny   pod hasłem „Jestem wolny,  kocham siebie, nie chcę się niszczyć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października br.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y turystyczne wokół Toruni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 - Błonia Nadwiślańskie przy Martówce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dzieci, młodzież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dorośl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ok. 1000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 PTT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M. Syd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względu na duże zainteresowanie imprezą o udziale decyduje kolejność zgłoszeń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s odwykowy dla palaczy tytoniu pn. „W ciągu 5 dni rzucisz palenie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4 października 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8.00 – 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gnisko Pracy Pozaszkolnej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Dom Harcerza”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Rynek Staromiejsk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mieszkańcy uzależnieni od  tyt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tęp wolny,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osimy o rozpropagowanie wśród  rodziców uczni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zkolenie nt Pomoc dziecku krzywdzonemu w oparciu o procedurę Niebieskie Karty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8 października br.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odz. 11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Towarzystwo Nauk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l. Wysoka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edagodzy szkolni, pielęgniarki szkolne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ZiPS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nabór  prowadzi WZiPS,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iczba miejsc ograniczona (decyduje  kolejność zgłoszeń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zkolenie dla nauczycieli - program profilaktyczny  „UNPLUGGED”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ogram przeciwdziałania przyjmowaniu substancji uzależniających przez uczniów)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 – 11 października br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ędzynarodowe Centrum Spotkań Młodzieży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l. Łokietk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chowawcy, pedagodzy szkol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ół  podstaw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gimnazjalnych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Z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głoszenia przyjmuje WZiPS 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iczba miejsc ograniczona (decyduje  kolejność zgłoszeń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„</w:t>
            </w:r>
            <w:r>
              <w:rPr>
                <w:sz w:val="20"/>
                <w:lang w:eastAsia="ar-SA"/>
              </w:rPr>
              <w:t xml:space="preserve">Nie wszyscy wiedzą, że…”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eminarium dla młodzieży szkolnej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 października br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odz. 11.00 –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ędzynarodowe Centrum Spotkań Młodzieży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l. Łokietka 3,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czniowie szkół ponadgimnaz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ZiPS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ństwowy Powiatowy Inspektor Sanitarny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ór  prowadzi Powiatowa Stacja Sanitarno Epidemiologiczna, liczba miejsc ograniczo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kolenie dla wychowawców przedszkolnych pt. „Jak rozmawiać z dziećmi o HIV/AIDS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siedziba Powiatowej Stacji Sanitarno Epidemiolog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l. Szosa Bydgos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chowawcy przedszko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ZiPS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ór  prowadzi Powiatowa Stacja Sanitarno Epidemiolog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  Turniej Sportowy „Sprawni i zdrowi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października 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0.00 – 12.00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nr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>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uczniowie toruńskich szkół specj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ZiPS</w:t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mpreza zamknię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 edukacyjno-profilakty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. „Niebezpieczne cukierki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1 października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placówki oświatowo-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owie szkół podstaw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.I- III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nabór prowadzi Straż Miej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kcja profilaktyczna w ramach obchodów Światowego D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 z Otyłości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października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adania profilaktycz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w siedzibie porad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ój dietetyk”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Fosa Staromiejska 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  mieszkańców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iPS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bowiązują wcześniejsze zapisy -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el. 604 679 0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UMBA” – zajęcia  aktywizujące w ramach profilaktyki otył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ażdy worek m-ca październ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. 7,14,21, 28.10.b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odz.19.30 – 20.30 )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ędzynarodowe Centrum Spotkań Młodzież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Łokietka 3</w:t>
            </w:r>
          </w:p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(sala wielofunkcyjna – V pię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 mieszkańców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dział dla mieszkańców - bezpłatn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wiązują wcześniejsze zapisy  - po 15 września br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e-mail</w:t>
            </w:r>
            <w:r>
              <w:rPr>
                <w:sz w:val="20"/>
                <w:lang w:val="en-US"/>
              </w:rPr>
              <w:t>: wisniewska.ewelina1@gmail.co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lub SMS</w:t>
            </w:r>
            <w:r>
              <w:rPr>
                <w:sz w:val="20"/>
                <w:lang w:val="en-US"/>
              </w:rPr>
              <w:t xml:space="preserve"> - nr 530 853 7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urs plastyczny dla uczniów toruńskich szkół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1 października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uczniowie toruńskich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urs na opracowanie tekstu  i wykonanie piosenki promującej zdrowy styl życia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31 paździer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e socjoterapeutyczne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środowis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ruńskie szkoł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ruńskie świetlice socjoterapeutyczne i środowisk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ZiPS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nkurs na hasło kampanii październikowej w 2015r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ermin nadsyłania prac: 24.10.br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uczniowie toruńskich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ęcia profilakty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. „Tytoń a zdrowie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ździernik/listopad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placówki oświatowo-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dzież klas  maturalnych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PTZN/o.Toruń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WZiPS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bór prowadzi PTZN o/Toru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lenie dla wychowawców świetlic socjoterapeutycznych  pt „Trening Zastępowania Agresji”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października br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ędzynarodowe Centrum Spotkań Młodzież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Łokietka 3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ychowawcy świetlic socjoterapeutycznych i środowis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eastAsia="ar-SA"/>
              </w:rPr>
              <w:t>nabór  prowadzi  WZiP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up i dystrybucja materiałów edukacyjnych pozyskanych m.in. z Krajowego Biura ds. Przeciwdziałania Narkomanii, KC ds. AIDS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zkoły, placówki opiekuńczo –  wychowawcz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ganizacje pozarządow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>WZ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odsumowanie kampanii połączone z wręczeniem nagród laureatom konkursów odbędzie się podczas okolicznościowej imprezy organizowanej rokrocznie przez WZiPS z okazji Światowego Dnia Rzucania Palenia Tytoniu (trzeci czwartek listopada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lineRule="auto" w:line="360" w:before="120" w:after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gredient">
    <w:name w:val="ingredient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Radiotext01">
    <w:name w:val="radiotext_01"/>
    <w:basedOn w:val="Domylnaczcionkaakapitu"/>
    <w:qFormat/>
    <w:rPr/>
  </w:style>
  <w:style w:type="character" w:styleId="Radiotext02">
    <w:name w:val="radiotext_0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t">
    <w:name w:val="pt"/>
    <w:basedOn w:val="Domylnaczcionkaakapitu"/>
    <w:qFormat/>
    <w:rPr/>
  </w:style>
  <w:style w:type="character" w:styleId="W">
    <w:name w:val="w"/>
    <w:basedOn w:val="Domylnaczcionkaakapitu"/>
    <w:qFormat/>
    <w:rPr/>
  </w:style>
  <w:style w:type="character" w:styleId="Nrpt">
    <w:name w:val="nrpt"/>
    <w:basedOn w:val="Domylnaczcionkaakapitu"/>
    <w:qFormat/>
    <w:rPr/>
  </w:style>
  <w:style w:type="character" w:styleId="Minuta">
    <w:name w:val="minut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12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1">
    <w:name w:val="Zawartoœæ tabeli"/>
    <w:basedOn w:val="Normal"/>
    <w:next w:val="Normal"/>
    <w:qFormat/>
    <w:pPr>
      <w:spacing w:before="0" w:after="120"/>
    </w:pPr>
    <w:rPr>
      <w:sz w:val="20"/>
    </w:rPr>
  </w:style>
  <w:style w:type="paragraph" w:styleId="Nagwektabeli1">
    <w:name w:val="Nag³ówek tabeli"/>
    <w:basedOn w:val="Normal"/>
    <w:qFormat/>
    <w:pPr>
      <w:spacing w:before="0" w:after="120"/>
      <w:jc w:val="center"/>
    </w:pPr>
    <w:rPr>
      <w:b/>
      <w:i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WWDomylnie">
    <w:name w:val="WW-Domyœlni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Styl12">
    <w:name w:val="ArialStyl-1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txt">
    <w:name w:val="article_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3">
    <w:name w:val="Standardowy3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andardowy4">
    <w:name w:val="Standardowy4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8:00Z</dcterms:created>
  <dc:creator>Your User Name</dc:creator>
  <dc:description/>
  <cp:keywords/>
  <dc:language>en-US</dc:language>
  <cp:lastModifiedBy>Your User Name</cp:lastModifiedBy>
  <cp:lastPrinted>2014-09-11T11:10:00Z</cp:lastPrinted>
  <dcterms:modified xsi:type="dcterms:W3CDTF">2014-09-11T09:14:00Z</dcterms:modified>
  <cp:revision>21</cp:revision>
  <dc:subject/>
  <dc:title/>
</cp:coreProperties>
</file>