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niosek o wydanie Karty Dużej Rodziny </w:t>
      </w:r>
      <w:r>
        <w:rPr/>
        <w:t xml:space="preserve"> 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umer  wnios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Toruń,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imię i nazwisko </w:t>
      </w:r>
    </w:p>
    <w:p>
      <w:pPr>
        <w:pStyle w:val="Normal"/>
        <w:rPr/>
      </w:pPr>
      <w:r>
        <w:rPr/>
        <w:t>87-100 Toruń…....................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adres zamieszkania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.........…………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seria i numer dowodu osobistego </w:t>
      </w:r>
    </w:p>
    <w:p>
      <w:pPr>
        <w:pStyle w:val="Normal"/>
        <w:rPr/>
      </w:pPr>
      <w:r>
        <w:rPr/>
        <w:t>…………………………</w:t>
      </w:r>
      <w:r>
        <w:rPr/>
        <w:t xml:space="preserve">...........……………………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nr telefonu/adres e-mail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niejszym wnoszę o wydanie Karty Dużej Rodziny dla następujących członków rodziny/rodziny zastępczej</w:t>
      </w:r>
      <w:r>
        <w:rPr>
          <w:vertAlign w:val="superscript"/>
        </w:rPr>
        <w:t>*</w:t>
      </w:r>
      <w:r>
        <w:rPr/>
        <w:t xml:space="preserve">: (Wniosek należy wypełniać czytelnie wielkimi literami) </w:t>
      </w:r>
    </w:p>
    <w:p>
      <w:pPr>
        <w:pStyle w:val="Normal"/>
        <w:rPr/>
      </w:pPr>
      <w:r>
        <w:rPr/>
        <w:t xml:space="preserve">Oświadczam, że moja rodzina składa się z: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194"/>
        <w:gridCol w:w="1620"/>
        <w:gridCol w:w="1259"/>
        <w:gridCol w:w="1437"/>
        <w:gridCol w:w="2872"/>
      </w:tblGrid>
      <w:tr>
        <w:trPr>
          <w:trHeight w:val="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 z Wnioskodawc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Nr dokumentu potwierdza-jącego tożsamość, przez kogo wydany, data ważności, lub nr aktu urodzenia, miejsce wydania 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) niepotrzebne skreślić 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raz z wnioskiem należy przedstawić do wglądu następujące dokument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rodziców lub opiekunów –dowód/dowody tożsamości ze zdjęciem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dzieci w wieku szkolnym – aktualną legitymację szkoln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dzieci do 6 lat – akt urodzenia; </w:t>
      </w:r>
    </w:p>
    <w:p>
      <w:pPr>
        <w:pStyle w:val="Normal"/>
        <w:numPr>
          <w:ilvl w:val="0"/>
          <w:numId w:val="1"/>
        </w:numPr>
        <w:rPr/>
      </w:pPr>
      <w:r>
        <w:rPr/>
        <w:t>w przypadku dzieci powyżej 18 roku życia - zaświadczenie o kontynuowaniu nauk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studentów do 24 roku życia – legitymację studencką; </w:t>
      </w:r>
    </w:p>
    <w:p>
      <w:pPr>
        <w:pStyle w:val="Normal"/>
        <w:numPr>
          <w:ilvl w:val="0"/>
          <w:numId w:val="1"/>
        </w:numPr>
        <w:rPr/>
      </w:pPr>
      <w:r>
        <w:rPr/>
        <w:t>w przypadku rodzin  zastępczych – postanowienie sądu lub umowę  z Prezydente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 ustanowienie rodziny zastępczej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wniosku należy dołączyć zdjęcia osób uprawnionych do otrzymania Karty. W przypadku braku zdjęcia istnieje możliwość wykonania w siedzibie Realizatora Program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poznałem/łam się  z Regulaminem wydania i korzystania z Karty Dużej Rodziny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powyższe dane są zgodne z prawdą oraz jestem świadomy/a  </w:t>
      </w:r>
    </w:p>
    <w:p>
      <w:pPr>
        <w:pStyle w:val="Normal"/>
        <w:jc w:val="both"/>
        <w:rPr/>
      </w:pPr>
      <w:r>
        <w:rPr>
          <w:b/>
          <w:bCs/>
        </w:rPr>
        <w:t>odpowiedzialności za składanie nieprawdziwych oświadczeń. Zobowiązuję się       niezwłocznie poinformować Realizatora Programu Wsparcia Dużej Rodziny - ,,Jesteśmy Razem” o wszelkich zmianach sytuacji rodzinnej oraz danych zawartych w niniejszym wniosk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czytelny podpis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iCs/>
        </w:rPr>
        <w:t>Zgadzam  się  na  przetwarzanie  moich  danych  osobowych zgodnie  z   przepisami   ustawy z   dnia   29   sierpnia    1997    r.  o  ochronie    danych     osobowych   (Dz.    U.  z  2002 r. nr 101,   poz.   926 z późn. zm.)  przez Koordynatora i Realizatora Programu Wsparcia Dużej Rodziny -  ,,Jesteśmy Razem” przyjętego  uchwałą  Nr 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ady Miasta Torunia z dnia .................................... na    potrzeby realizacji tego Programu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oruń,   ......................................                                      .....................................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data)                                                            (czytelny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ituję odbiór ................. (słownie.......................................................) Kart Dużej Rodziny. </w:t>
      </w:r>
    </w:p>
    <w:p>
      <w:pPr>
        <w:pStyle w:val="Normal"/>
        <w:rPr/>
      </w:pPr>
      <w:r>
        <w:rPr/>
        <w:t xml:space="preserve">Dane na kartach są zgodne z podanymi we wnio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......................................                                     .....................................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data)                                                          (czytelny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ituję  przyjęcie  wniosku nr................ na wydanie  ...........  sztuk  Kart  Dużej  Rodz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oruń, .............................................              Podpis   ...............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58:00Z</dcterms:created>
  <dc:creator>UMT</dc:creator>
  <dc:description/>
  <dc:language>en-US</dc:language>
  <cp:lastModifiedBy>Paweł Piotrowicz</cp:lastModifiedBy>
  <cp:lastPrinted>2012-07-06T17:25:00Z</cp:lastPrinted>
  <dcterms:modified xsi:type="dcterms:W3CDTF">2012-10-19T16:58:00Z</dcterms:modified>
  <cp:revision>2</cp:revision>
  <dc:subject/>
  <dc:title/>
</cp:coreProperties>
</file>