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......................, dnia …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Prezydent Miasta Toru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ul. Wały Gen. Sikorskiego 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87-100 Toruń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NIOSEK O WYKREŚLENIE Z WYKAZU DZIENNYCH OPIEKUN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rt. 47 ustawy z dnia 4 lutego 2011r. o opiece nad dziećmi w wieku do lat 3 (Dz.U. z 2013r., poz. 1457) wnioskuję o wykreślenie z wykaz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ziennego opieku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</w:rPr>
        <w:t>p. …...........................................….........................................…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prowadzenia działalności …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0"/>
        </w:rPr>
        <w:t>zatrudnionego przez …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nazwa lub imię i nazwisko podmiotu  zatrudniającego)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siedziba lub adres, telefon, e-mail podmiotu zatrudniającego)</w:t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…</w:t>
      </w:r>
      <w:r>
        <w:rPr>
          <w:rFonts w:cs="Arial" w:ascii="Arial" w:hAnsi="Arial"/>
          <w:i/>
          <w:sz w:val="16"/>
        </w:rPr>
        <w:t>................................................................................</w:t>
        <w:tab/>
        <w:tab/>
        <w:tab/>
        <w:t>…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 xml:space="preserve">    (numer wpisu do rejestru)</w:t>
        <w:tab/>
        <w:tab/>
        <w:tab/>
        <w:tab/>
        <w:tab/>
        <w:tab/>
        <w:t xml:space="preserve">         (data wpisu do rejestru)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ab/>
        <w:tab/>
        <w:tab/>
        <w:tab/>
        <w:tab/>
        <w:tab/>
        <w:t>…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ab/>
        <w:tab/>
        <w:tab/>
        <w:tab/>
        <w:tab/>
        <w:tab/>
        <w:t xml:space="preserve">                    Czytelny podpis wnioskodawcy</w:t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4:23:00Z</dcterms:created>
  <dc:creator>Anna Czarnecka</dc:creator>
  <dc:description/>
  <dc:language>en-US</dc:language>
  <cp:lastModifiedBy>Paweł Piotrowicz</cp:lastModifiedBy>
  <dcterms:modified xsi:type="dcterms:W3CDTF">2014-08-18T14:23:00Z</dcterms:modified>
  <cp:revision>2</cp:revision>
  <dc:subject/>
  <dc:title>Toruń, dnia …</dc:title>
</cp:coreProperties>
</file>