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, dnia …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ezydent Miasta Toru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ul. Wały Gen. Sikorskiego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87-100 Toruń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 O WPIS DO WYKAZU DZIENNYCH OPIEKUN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 podstawie art. 46a ustawy z dnia 4 lutego 2011r. o opiece nad dziećmi w wieku do lat 3 (Dz.U. z 2013r., poz. 1457) wnioskuję o dokonanie wpisu do wykazu dziennych opiekunów  p. …...........................................….........................................…............., zwanej w dalszej części niniejszego wniosku „opiekunem dziennym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prowadzenia działalności …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umer telefonu, adres e-mail …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idywana liczba dzieci 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rozpoczęcia działalności …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PODMIOTU ZATRUDNIAJĄCEGO DZIENNEGO OPIEKUN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zwa lub imię i nazwisko 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ica, numer …......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Kod, miejscowość …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, adres e-mail …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</w:rPr>
        <w:t>Numer lub indek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identyfikujący (np. KRS)…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dotyczy osoby prawnej lub jednostki organizacyjnej nie posiadającej osobowości prawnej)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ekun dzienny spełnia wymagania określone  w art. 39 ustawy o opiece nad dziećmi w wieku do lat 3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lokalu, w którym będzie sprawowana opieka zapewnione są bezpieczne i higieniczne warunki pobytu dziecka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 dziennym opiekunem została zawarta zgodnie z przepisami ustawy o opiece nad dziećmi w wieku do lat 3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ekun dzienny jest ubezpieczony od odpowiedzialności cywilnej za ewentualne szkody powstałe w czasie działalności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  <w:sz w:val="20"/>
        </w:rPr>
        <w:t>opiekun dzienny będzie sprawował opiekę w lokalu, do którego posiada tytuł prawny / który został mu udostępniony przez podmiot zatrudniający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Świadomy (a) odpowiedzialności karnej oświadczam, iż wyżej wymienione dane są zgodne ze stanem faktycznym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16"/>
        </w:rPr>
      </w:pPr>
      <w:r>
        <w:rPr>
          <w:rFonts w:eastAsia="Times New Roman" w:cs="Arial" w:ascii="Arial" w:hAnsi="Arial"/>
          <w:sz w:val="20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…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 xml:space="preserve">           Czytelny 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22:00Z</dcterms:created>
  <dc:creator>Anna Czarnecka</dc:creator>
  <dc:description/>
  <dc:language>en-US</dc:language>
  <cp:lastModifiedBy>Paweł Piotrowicz</cp:lastModifiedBy>
  <cp:lastPrinted>2014-07-10T12:12:00Z</cp:lastPrinted>
  <dcterms:modified xsi:type="dcterms:W3CDTF">2014-08-18T14:22:00Z</dcterms:modified>
  <cp:revision>2</cp:revision>
  <dc:subject/>
  <dc:title>Toruń, dnia …</dc:title>
</cp:coreProperties>
</file>